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043-2112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526-1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0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Даутова Азата Раиловича</w:t>
      </w:r>
      <w:r>
        <w:rPr/>
        <w:t xml:space="preserve">, * года рождения, уроженца *, работающего в *, зарегистрированного и проживающего по адресу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5.12.2024 года ИДПС ОР ДПС ГИБДД УМВД по г. Нижневартовску составлен протокол об административном правонарушении по ч. 1 ст. 20.25 Кодекса РФ об АП о том, что Даутов А.Р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086230001113509 от 21.09.2024 </w:t>
      </w:r>
      <w:r>
        <w:rPr/>
        <w:t>по делу об административном правонарушении, предусмотренном ч. 2 ст. 12.3 Кодекса РФ об АП, вступившему в законную силу 02.10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аутов А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Даутова А.Р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7143 от 05.12.2024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086230001113509 от 21.09.2024 </w:t>
      </w:r>
      <w:r>
        <w:rPr/>
        <w:t>по делу об административном правонарушении, предусмотренном ч. 2 ст. 12.3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05.12.2024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086230001113509 от 21.09.2024 </w:t>
      </w:r>
      <w:r>
        <w:rPr>
          <w:color w:val="000000"/>
        </w:rPr>
        <w:t xml:space="preserve">в отношении </w:t>
      </w:r>
      <w:r>
        <w:rPr/>
        <w:t xml:space="preserve">Даутова А.Р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</w:t>
      </w:r>
      <w:r>
        <w:rPr/>
        <w:t>.10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2.12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аутова А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Даутова Азата Раи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2043242014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